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7" w:hanging="27"/>
        <w:rPr/>
      </w:pPr>
      <w:r>
        <w:rPr>
          <w:b w:val="false"/>
          <w:i w:val="false"/>
          <w:sz w:val="28"/>
        </w:rPr>
        <w:t>General RF/Mw</w:t>
      </w:r>
      <w:r>
        <w:rPr>
          <w:rFonts w:cs="Agilent TT;Arial" w:ascii="Agilent TT;Arial" w:hAnsi="Agilent TT;Arial"/>
          <w:b w:val="false"/>
          <w:i w:val="false"/>
          <w:color w:val="0000FF"/>
          <w:sz w:val="28"/>
        </w:rPr>
        <w:t xml:space="preserve"> </w:t>
      </w:r>
      <w:r>
        <w:rPr>
          <w:b w:val="false"/>
          <w:i w:val="false"/>
          <w:sz w:val="28"/>
        </w:rPr>
        <w:t>Detail Page</w:t>
      </w:r>
      <w:r>
        <w:rPr>
          <w:b w:val="false"/>
          <w:i w:val="false"/>
          <w:color w:val="000000"/>
          <w:sz w:val="28"/>
        </w:rPr>
        <w:t xml:space="preserve"> Technical Consulting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Heading2"/>
        <w:ind w:left="27" w:hanging="27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Specific services that are available for General RF/Mw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954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vi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crip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certainty Analys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ce understanding VNA and Spectrum Analyzer uncertainties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A Time Domain Analys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of VNA for impedance measurements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turing &amp; Calibration Assista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ce in properly integrating a VNA into the measurement environment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A Productivity  Assista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ce on use of 875X products in application specific environment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F Test System Measurement Error Stu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rease accuracy and repeatability of RF testing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se Noise (E5500A) Assista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ce with proper setup and interpretation of measurements using the E5500A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surement of Signal Impairment using Vector Signal Analyze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e measurement &amp; evaluation of impairment to communication &amp; other signals using Vector Signal Analyzers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nna Measurement System Consult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lop skills in the use of Agilent 8530 antenna test system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ilent T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567" w:hanging="27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27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0:18:00Z</dcterms:created>
  <dc:creator>Bill Zaslove</dc:creator>
  <dc:description/>
  <dc:language>en-US</dc:language>
  <cp:lastModifiedBy>tempcom</cp:lastModifiedBy>
  <cp:lastPrinted>2001-07-18T10:54:00Z</cp:lastPrinted>
  <dcterms:modified xsi:type="dcterms:W3CDTF">2001-07-19T20:18:00Z</dcterms:modified>
  <cp:revision>2</cp:revision>
  <dc:subject/>
  <dc:title>Technical Consulting</dc:title>
</cp:coreProperties>
</file>